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sz w:val="24"/>
          <w:szCs w:val="24"/>
        </w:rPr>
        <w:t>В комиссию по рассмотрению вопросов,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вязанных  с назначением компенсационных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выплат, пособий  и оказанием адресной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мощи населению Республики Татарстан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оветского района г. Казани 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 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оживающей по адресу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телефон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есто работы: Центр детского творчеств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Азино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аспорт: серия                        №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ыдан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ыделить мне путевку в санаторий согласно медицинскому заключ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3:00Z</dcterms:created>
  <dc:creator>Галя</dc:creator>
  <dc:description/>
  <dc:language>en-US</dc:language>
  <cp:lastModifiedBy>Елена</cp:lastModifiedBy>
  <dcterms:modified xsi:type="dcterms:W3CDTF">2014-04-23T07:23:00Z</dcterms:modified>
  <cp:revision>2</cp:revision>
  <dc:subject/>
  <dc:title/>
</cp:coreProperties>
</file>